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4.6pt;width:414.1pt;height:24.5pt;mso-wrap-style:none;v-text-anchor:middle;mso-position-vertical:top" type="_x0000_t136">
            <v:path textpathok="t"/>
            <v:textpath on="t" fitshape="t" string="Collective Worship Rota Autumn Term 2022 Part 1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3"/>
        <w:gridCol w:w="1318"/>
        <w:gridCol w:w="1601"/>
        <w:gridCol w:w="1800"/>
        <w:gridCol w:w="1708"/>
      </w:tblGrid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MON</w:t>
            </w:r>
          </w:p>
          <w:p>
            <w:pPr>
              <w:pStyle w:val="Normal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Cultural / Values Assembly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W on Loom to watch in clas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TUES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 xml:space="preserve">Class Assembly 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  <w:t>Response to Whole School Assembly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W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1 Show and Te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2 P4C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2">
              <w:r>
                <w:rPr>
                  <w:rStyle w:val="InternetLink"/>
                  <w:sz w:val="10"/>
                  <w:szCs w:val="10"/>
                </w:rPr>
                <w:t>https://www.thephilosophyman</w:t>
              </w:r>
            </w:hyperlink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</w:rPr>
              <w:t>com/free-p4c-resources/ks2#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THURS</w:t>
            </w:r>
          </w:p>
          <w:p>
            <w:pPr>
              <w:pStyle w:val="Normal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Spiritual</w:t>
            </w:r>
          </w:p>
          <w:p>
            <w:pPr>
              <w:pStyle w:val="Normal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 xml:space="preserve">Bible Stories on Friendship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taff rot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</w:rPr>
            </w:pPr>
            <w:r>
              <w:rPr>
                <w:color w:val="003366"/>
                <w:sz w:val="32"/>
                <w:szCs w:val="32"/>
              </w:rPr>
              <w:t>FRI</w:t>
            </w:r>
          </w:p>
          <w:p>
            <w:pPr>
              <w:pStyle w:val="Normal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Rule of Law</w:t>
            </w:r>
          </w:p>
          <w:p>
            <w:pPr>
              <w:pStyle w:val="Normal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Try New Things</w:t>
            </w:r>
          </w:p>
          <w:p>
            <w:pPr>
              <w:pStyle w:val="Normal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Work Hard</w:t>
            </w:r>
          </w:p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ssembly</w:t>
            </w:r>
          </w:p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Celebration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W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05/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SPCK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Better than my best!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Link to try new things and meta-cogni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FF"/>
              </w:rPr>
              <w:t>Class Reflection Time and P4C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FF"/>
              </w:rPr>
              <w:t xml:space="preserve">Mindfulne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ET SET GO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hole School Text we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SPCK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lean Slate linked to new start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00FF"/>
              </w:rPr>
              <w:t>.</w:t>
            </w:r>
          </w:p>
        </w:tc>
      </w:tr>
      <w:tr>
        <w:trPr>
          <w:trHeight w:val="1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2/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b/>
                <w:bCs/>
                <w:color w:val="0033C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b/>
                <w:bCs/>
                <w:color w:val="0033CC"/>
              </w:rPr>
              <w:t>SPCK</w:t>
            </w:r>
            <w:r>
              <w:rPr>
                <w:color w:val="0033CC"/>
              </w:rPr>
              <w:t xml:space="preserve"> If I Could Make  a Law</w:t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Assembl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33CC"/>
              </w:rPr>
              <w:t>Link to new Behaviou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FF"/>
              </w:rPr>
              <w:t>Class Reflection Time and P4C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Mindfu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 Scurr KS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ble Stories Friendship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FF"/>
              </w:rPr>
              <w:t>God and Abraha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rets to Success</w:t>
            </w:r>
            <w:r>
              <w:rPr>
                <w:color w:val="0000FF"/>
                <w:sz w:val="18"/>
                <w:szCs w:val="18"/>
              </w:rPr>
              <w:t xml:space="preserve"> Try New Things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PCK</w:t>
            </w:r>
            <w:r>
              <w:rPr>
                <w:color w:val="0000FF"/>
                <w:sz w:val="18"/>
                <w:szCs w:val="18"/>
              </w:rPr>
              <w:t xml:space="preserve"> try something new / First time ever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9/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Rule of Law</w:t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Religious laws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33CC"/>
              </w:rPr>
              <w:t>SPCK Respect for the Rules / Rules for life OR You Deci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FF"/>
              </w:rPr>
              <w:t>Class Reflection Time and P4C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Mindfu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SHCE in clas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ritain and Diversi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rets to Success</w:t>
            </w:r>
            <w:r>
              <w:rPr>
                <w:color w:val="0000FF"/>
                <w:sz w:val="18"/>
                <w:szCs w:val="18"/>
              </w:rPr>
              <w:t xml:space="preserve"> Try New Things </w:t>
            </w:r>
            <w:r>
              <w:rPr>
                <w:b/>
                <w:color w:val="0000FF"/>
                <w:sz w:val="18"/>
                <w:szCs w:val="18"/>
              </w:rPr>
              <w:t>SPCK</w:t>
            </w:r>
            <w:r>
              <w:rPr>
                <w:color w:val="0000FF"/>
                <w:sz w:val="18"/>
                <w:szCs w:val="18"/>
              </w:rPr>
              <w:t xml:space="preserve"> Open Gates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6/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PCK</w:t>
            </w:r>
            <w:r>
              <w:rPr>
                <w:color w:val="0000FF"/>
                <w:sz w:val="18"/>
                <w:szCs w:val="18"/>
              </w:rPr>
              <w:t xml:space="preserve"> Rosh Hasanah – Jewish New Yea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FF"/>
              </w:rPr>
              <w:t>Class Reflection Time and P4C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Mindfu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 Scurr KS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ble Stories Friendship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FF"/>
              </w:rPr>
              <w:t>Jonathon and Davi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PCK</w:t>
            </w:r>
            <w:r>
              <w:rPr>
                <w:color w:val="0000FF"/>
                <w:sz w:val="18"/>
                <w:szCs w:val="18"/>
              </w:rPr>
              <w:t xml:space="preserve"> T</w:t>
            </w:r>
            <w:r>
              <w:rPr>
                <w:b/>
                <w:color w:val="0000FF"/>
                <w:sz w:val="18"/>
                <w:szCs w:val="18"/>
              </w:rPr>
              <w:t>ry New Things</w:t>
            </w:r>
            <w:r>
              <w:rPr>
                <w:color w:val="0000FF"/>
                <w:sz w:val="18"/>
                <w:szCs w:val="18"/>
              </w:rPr>
              <w:t xml:space="preserve"> I want to stay here.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03/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C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re you a good friend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FF"/>
              </w:rPr>
              <w:t>Class Reflection Time and P4C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Mindfu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SHCE in clas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Britain and Diversi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rets to Success Work Hard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PCK The boy and the nettles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0/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PC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sten Carefull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FF"/>
              </w:rPr>
              <w:t>Class Reflection Time and P4C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Mindfu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v Scurr KS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ble Stories Friendship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uth and Naom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rets to Success Work Hard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PCK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Buried Treasure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7/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PCK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You’ve Got a Friend in 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FF"/>
              </w:rPr>
              <w:t>Class Reflection Time and P4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Mindfu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SHCE i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las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Britain and Diversi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ecrets to Success Work Hard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PCK Determin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philosophym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22:00Z</dcterms:created>
  <dc:creator>rmb8752273</dc:creator>
  <dc:description/>
  <cp:keywords/>
  <dc:language>en-US</dc:language>
  <cp:lastModifiedBy>Farndon Primary Head</cp:lastModifiedBy>
  <cp:lastPrinted>2013-09-04T14:47:00Z</cp:lastPrinted>
  <dcterms:modified xsi:type="dcterms:W3CDTF">2022-08-31T18:22:00Z</dcterms:modified>
  <cp:revision>2</cp:revision>
  <dc:subject/>
  <dc:title> </dc:title>
</cp:coreProperties>
</file>