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t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t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r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r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m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m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r of red wo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aid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k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l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a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a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oth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ther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th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ther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u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m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r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ildr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t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l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ul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ul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ugh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ugh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ough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roug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y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y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o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y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e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’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n’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w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v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o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u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ou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tc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op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l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k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w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18:00Z</dcterms:created>
  <dc:creator>vbayley</dc:creator>
  <dc:description/>
  <cp:keywords/>
  <dc:language>en-US</dc:language>
  <cp:lastModifiedBy>teacher</cp:lastModifiedBy>
  <dcterms:modified xsi:type="dcterms:W3CDTF">2013-11-24T20:18:00Z</dcterms:modified>
  <cp:revision>2</cp:revision>
  <dc:subject/>
  <dc:title>Order of red words</dc:title>
</cp:coreProperties>
</file>