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8516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</w:rPr>
        <w:t xml:space="preserve">FACE   </w:t>
      </w:r>
      <w:r>
        <w:rPr>
          <w:rFonts w:cs="AvantGarde;Century Gothic" w:ascii="AvantGarde;Century Gothic" w:hAnsi="AvantGarde;Century Gothic"/>
          <w:b/>
          <w:bCs/>
          <w:sz w:val="32"/>
        </w:rPr>
        <w:t>Uncollected Children pol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5257800" cy="0"/>
                <wp:effectExtent l="635" t="1905" r="0" b="19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75pt" to="418pt,10.7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CE</w:t>
      </w:r>
      <w:r>
        <w:rPr>
          <w:rFonts w:cs="Arial" w:ascii="Arial" w:hAnsi="Arial"/>
        </w:rPr>
        <w:t xml:space="preserve"> has the highest regard for the safety of the children in our care – from the moment they arrive to the moment that they le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the end of every session, the club will ensure that all children are collected by a parent, carer or designated adult, in accordance with the Arrivals and Departures policy. If for some reason a child is not collected at the end of a session, the following procedures will be activate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t 5:55pm, FACE staff will have completed their checks and tidied away all resources. Where a child has not been collected at 6pm, the staff and the child move into the entrance area to wait for collection for a more immediate and quick hand ove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f a Parent is late to collect on more than 2 occasions, then a Late Pick Up charge of £5 will be issue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a parent, carer or designated adult is more than 15 minutes late in collecting their child, the Headteach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ill be informe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Headteacher will call the parent, carer or designated adult, and use any other emergency contac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etails available in order to try to ascertain the cause for the delay, and how long it is likely to las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essages will always be left on any answerphone requesting a prompt rep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le waiting to be collected, the child will be supervised by at least two members of staff who will off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hem as much support and reassurance as is necessar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, after repeated attempts, no contact is made with the parent, carer or designated adult, and a furth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riod of 30 minutes has elapsed, the Headteacher will call the local social services department for adv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the event of the social services being called and responsibility for the child being passed to a child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otection agency, the manager will attempt to leave a further telephone message with the parent/care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r designated adults’ answerphone. Furthermore, a note will be left on the door of the club’s premis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nforming the parent, carer or designated adult of what has happened. The note will reassure them of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ir child’s safety and instruct them to contact the local social services departm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no circumstances will a child be taken to the home of a member of staff, or away from the club’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emises unless absolutely necessary, in the course of waiting for them to be collected at the end of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ss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hild will remain in the care of the club until they are collected by the parent, carer or designate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ult, or alternatively placed in the care of social servic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dents of late collection will be recorded by the manager and discussed with parents/carers at th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arliest opportunity. Parents and carers will be informed that persistent late collection may result in th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mposition of a fine or the loss of their child’s place at the clu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: A Walker     Signed:  ………………………….    Date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: S Roderick     Signed: …………………………..    Date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Chair: T Edwards      Signed: …………………………..    Date: 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0:00Z</dcterms:created>
  <dc:creator>SarahRoderick</dc:creator>
  <dc:description/>
  <dc:language>en-US</dc:language>
  <cp:lastModifiedBy>sca8752273</cp:lastModifiedBy>
  <cp:lastPrinted>2010-11-19T09:40:00Z</cp:lastPrinted>
  <dcterms:modified xsi:type="dcterms:W3CDTF">2015-03-09T08:50:00Z</dcterms:modified>
  <cp:revision>2</cp:revision>
  <dc:subject/>
  <dc:title/>
</cp:coreProperties>
</file>