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Year 2 Meeting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Mrs Pimparel &amp; Mrs Pimparel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KEY STAGE ONE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NUMBER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  <w:t>One Step Problem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Jill has 5 pencils. Jack has 4 pencils. How many do they have altogether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- How many fewer pens has Jack than Jill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- How many more pens has Jill than Jack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Jo has 23 sweets. Sam has 19. Who has more sweets? How many more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sweets has Jo than Sam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arl has 8 cars. Dan has 6 cars. Who has fewer cars? How many more cars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has Carl than Dan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arol ate 1 more biscuit than I did. I ate 5 biscuits. How many biscuits did Carol eat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onor had 35 felt pens in his pencil case. I had 10 less. How many felt pens did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I have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An elephant has 4 legs. How many legs are there on 3 elephants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12 children in the obstacle race. How many teams of 6 can there be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10 beads in a necklace. How many beads will there be in 5 necklaces?</w:t>
      </w:r>
    </w:p>
    <w:p>
      <w:pPr>
        <w:pStyle w:val="Normal"/>
        <w:autoSpaceDE w:val="false"/>
        <w:rPr>
          <w:rFonts w:ascii="Comic Sans MS" w:hAnsi="Comic Sans MS" w:cs="SymbolMT"/>
          <w:sz w:val="23"/>
          <w:szCs w:val="23"/>
        </w:rPr>
      </w:pPr>
      <w:r>
        <w:rPr>
          <w:rFonts w:cs="SymbolMT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NUMBER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  <w:t>Two Step Problem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were 10 sandwiches on a plate. The children ate half of them. How many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were left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25 sandwiches on a plate. John eats 6 and Sue eats 10. How many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are left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6 red sweets and 2 green sweets in a packet. How many sweets are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here in 10 packets.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20 people on a bus. 10 get off at one stop and 5 at the next stop. How many are left on the bus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Sam is at 12 on the snakes and ladders game. He rolls double five on his dice.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What number will he land on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I made 10 cakes. John made double that number. How many cakes did we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make altogether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olin has 10 marbles and John has 8 marbles. How many marbles do they have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altogether? They share them out equally. How many do they each have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I throw a 6 and a 3 with 2 dice. Graeme throws double 6. Who is nearer to 10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14 chocolates. Two people share them equally. How many does each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person get? Could 3 people share them equally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20 sweets are divided equally between 5 children. How many will they each get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What if there were 21 sweets?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NUMBER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  <w:t>Irrelevant Information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10 people on a red bus. 5 are sitting on top. At the next stop 3 more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get on the bus. How many are there are on the bus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I made 6 brandy snaps. Tom made 10 brandy snaps and Jo made 12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gingerbread men. How many brandy snaps did we make altogether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MONEY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  <w:t>One Step Problem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Ann had 15p. She spent 4p. How much did she have left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arol spent 40p. She spent 15p less than Joe. How much did Joe spend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Sally had £21. She was given another £6. How much does she have altogether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raig bought 5 lollies at 3p each. How much did he spend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Everything in the shop cost £1. How much would it cost if I bought 5 things.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A chocolate bar costs 5p. A fudge bar costs 10p more. How much does the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fudge bar cost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Mum has £20 in £2 coins. How many people can she give a £2 coin to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  <w:t>Two Step Problem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Sam spent 3p and 5p on chews. How much change did he get from 10p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Kate spent 30p. She spent 15p more than Jane. How much did Jane spend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How much did they spend altogether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Sweets are 5p each. What do 2 sweets cost? Which two coins would pay for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hem exactly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raig bought 5 lollies at 6p each. How much change did he get from 50p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Everything in the shop costs £1. How much would it cost me if I bought 2 boxes of chocolates, 2 bottles of shampoo and 2 pairs of socks? How much change would I have from £10?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MONEY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  <w:t>Irrelevant information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Scott bought 6 ice cream cones for his family. He gave them to his mum, dad, 2 brothers and 2 sisters. They cost £1 each. How much did he spend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Ann invited 7 people to her 10</w:t>
      </w:r>
      <w:r>
        <w:rPr>
          <w:rFonts w:cs="Arial" w:ascii="Comic Sans MS" w:hAnsi="Comic Sans MS"/>
          <w:sz w:val="15"/>
          <w:szCs w:val="15"/>
        </w:rPr>
        <w:t xml:space="preserve">th </w:t>
      </w:r>
      <w:r>
        <w:rPr>
          <w:rFonts w:cs="Arial" w:ascii="Comic Sans MS" w:hAnsi="Comic Sans MS"/>
          <w:sz w:val="23"/>
          <w:szCs w:val="23"/>
        </w:rPr>
        <w:t>birthday party in July. They all ate 2 raspberry jellies. How many jellies did they eat altogether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3"/>
          <w:szCs w:val="23"/>
        </w:rPr>
      </w:pPr>
      <w:r>
        <w:rPr>
          <w:rFonts w:cs="Arial" w:ascii="Comic Sans MS" w:hAnsi="Comic Sans MS"/>
          <w:b/>
          <w:bCs/>
          <w:sz w:val="23"/>
          <w:szCs w:val="23"/>
        </w:rPr>
        <w:t>Missing information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3"/>
          <w:szCs w:val="23"/>
        </w:rPr>
        <w:t>•</w:t>
      </w: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>Carol spent 50p on Monday, 50p on Tuesday and £1 on Wednesday. How much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did she spend altogether? How much money did she have left?</w:t>
      </w:r>
    </w:p>
    <w:p>
      <w:pPr>
        <w:pStyle w:val="Normal"/>
        <w:autoSpaceDE w:val="false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MEASURES AND TIME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A red ribbon is 15cm long. A yellow ribbon is 11cm long. The red ribbon is longer than the yellow ribbon. How much longer is it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 front lawn is 10m long. The back garden is 15m long. How much longer is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he back garden than the front lawn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My toy train is 20 straws long. Jo’s train is 15 straws longer. How many straws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long is his toy train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Mum’s journey to work is 10km. Dad’s journey is 15km. How much longer is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Dad’s journey than Mum’s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6 fir cones balance a toy car and 10 fir cones balance a lorry. If the car and the lorry are both together on the scales, how many fir cones will we need to balance them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If 8 bricks balance one apple, how many bricks will it need to balance 2 apples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There are 2kg of potatoes in one sack. How many kilograms of potatoes are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here in 2 sacks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If Jon’s school bag weighs 1kg and Josie’s weighs 1kg more, how much does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Josie’s school bag weigh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A bucket holds 4 bottles of water. How many bottles will 2 buckets hold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A bottle of lemonade holds 2 litres. How many litre bottles can you fill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How long is it from 8 o’clock to 12 o’clock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It’s now 8 o’clock. What time was it an hour ago? What time will it be in 2 hours?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sz w:val="26"/>
          <w:szCs w:val="26"/>
        </w:rPr>
        <w:t>•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3"/>
          <w:szCs w:val="23"/>
        </w:rPr>
        <w:t>Dad got in the car at 7 o’clock. He got to work at 8 o’clock. How long was he in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he car?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14:00Z</dcterms:created>
  <dc:creator>Malpas Alport</dc:creator>
  <dc:description/>
  <dc:language>en-US</dc:language>
  <cp:lastModifiedBy>Andy Walker</cp:lastModifiedBy>
  <dcterms:modified xsi:type="dcterms:W3CDTF">2014-11-24T20:14:00Z</dcterms:modified>
  <cp:revision>2</cp:revision>
  <dc:subject/>
  <dc:title>KEY STAGE ONE</dc:title>
</cp:coreProperties>
</file>