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0" w:color="000000"/>
          <w:right w:val="single" w:sz="18" w:space="31" w:color="000000"/>
        </w:pBdr>
        <w:rPr>
          <w:rFonts w:ascii="Snap ITC" w:hAnsi="Snap ITC" w:cs="Snap ITC"/>
          <w:sz w:val="52"/>
        </w:rPr>
      </w:pPr>
      <w:r>
        <w:rPr>
          <w:rFonts w:cs="Snap ITC" w:ascii="Snap ITC" w:hAnsi="Snap ITC"/>
          <w:sz w:val="52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31" w:color="000000"/>
        </w:pBdr>
        <w:jc w:val="center"/>
        <w:rPr>
          <w:rFonts w:ascii="Snap ITC" w:hAnsi="Snap ITC" w:cs="Snap ITC"/>
          <w:sz w:val="144"/>
        </w:rPr>
      </w:pPr>
      <w:r>
        <w:rPr>
          <w:rFonts w:cs="Snap ITC" w:ascii="Snap ITC" w:hAnsi="Snap ITC"/>
          <w:sz w:val="52"/>
        </w:rPr>
        <w:t xml:space="preserve">Questions and Discussion Prompts to Develop Reading With Your Child 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0" w:color="000000"/>
          <w:right w:val="single" w:sz="18" w:space="31" w:color="000000"/>
        </w:pBdr>
        <w:rPr>
          <w:rFonts w:ascii="Snap ITC" w:hAnsi="Snap ITC" w:cs="Snap ITC"/>
          <w:sz w:val="144"/>
        </w:rPr>
      </w:pPr>
      <w:r>
        <w:rPr>
          <w:rFonts w:cs="Snap ITC" w:ascii="Snap ITC" w:hAnsi="Snap ITC"/>
          <w:sz w:val="144"/>
        </w:rPr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0" w:color="000000"/>
          <w:right w:val="single" w:sz="18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KEY QUESTIONS / PROMPTS for retrieval of details in a text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trieval ques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ere and when did the story take plac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What did s/he/it look like? Can you show me where it says this in the text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o was s/he/it? Can you name the….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ere did s/he/it liv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o are the characters in the book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What happened after?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any….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cribe what happened at….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o spoke to ….? Identify who….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n you tell me why? Which is true or false…..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nd the meaning of….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What is. ... 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ore examples that link to other Reading assess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does your timeline help you to understand how the subplots are connect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happened after…? Whom did she meet on her way to…? Why is this order of events significan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What impression does the writer give of this character? What makes you feel this? Does this change as the story goes on? (AF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Look at what happened in…. What does this suggest about……? What is the author saying about….? How does the author feel about…? (AF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EY QUESTIONS / PROMPTS for Inference and Deduction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How did___ feel? What words and phrases show this?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y did ___feel / think____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Why is ____important in the story / text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y what the character says how does this show us what he is like as a character?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cribe___reaction / feeling of certain character? Why react like that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 what ways does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xplain why you think the character behaved in this way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ch feelings / thoughts to parts of the sto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gree or disagree with an opinion.  Justif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do we know____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What does this tell us about how the character is feeling / thinking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ve you ever had a similar experience?  How did you feel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ut yourself in their shoes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Simple comprehension ques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do you think is happening here? (interpre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happened in this part of the story? What might this mean? (interpre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rough whose eyes is the story told? (deduc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 you know what might happen next? (deduc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What do we know about….? (deduce/infer) e.g. Sarah was up the tree in her best frock. What do we know about Sarah? (deduce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7772400</wp:posOffset>
                  </wp:positionH>
                  <wp:positionV relativeFrom="paragraph">
                    <wp:posOffset>-4445</wp:posOffset>
                  </wp:positionV>
                  <wp:extent cx="1595755" cy="217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What could this tell us about the character? (infer</w:t>
            </w:r>
            <w:r>
              <w:rPr>
                <w:rFonts w:cs="Comic Sans MS" w:ascii="Comic Sans MS" w:hAnsi="Comic Sans MS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ome questions to help children deduce, infer and interpr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cribe in your own words …………(interpre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do you think will happen because of …(infer/deduce depending on text evidenc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this was you – how would your friends react? (interpret and deduc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do we know that the character is strong? Evil?(deduce/infer- depending on tex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ook at the text and find…. What do you think…?(infer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What was the character thinking as he…? How do you know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ere are the examples to support your point of view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uld this have happened in ….? Why, what are your reasons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ich events could not have happened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________ happened, what might the ending have bee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was this similar to….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do you see as possible other outcomes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n you explain what must have happened when….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were the motives behind…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was the problem with…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assumptions have you made and why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evidence do you have? Justify your answer. Clarify your reaso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EY QUESTIONS / PROMPTS for Structure and Organisation of text 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Questions for Non-fi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ere could you find out about... in this book? Where in the book would you find...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s there another way? What the quickest way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any levels of headings and subheadings does this book have? Are they statements or do they ask question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ich engage the reader more effectively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do headings help you when you scan the tex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do the headings describ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6400800</wp:posOffset>
                  </wp:positionH>
                  <wp:positionV relativeFrom="paragraph">
                    <wp:posOffset>-1905</wp:posOffset>
                  </wp:positionV>
                  <wp:extent cx="1955800" cy="1511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What’s the difference between the index and the content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’s the best place to look for information about...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you can’t find information in the contents, where else might you look?</w:t>
            </w:r>
          </w:p>
        </w:tc>
      </w:tr>
      <w:tr>
        <w:trPr>
          <w:trHeight w:val="355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Questions on organis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y are these words useful to the reader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ghlight the words that tell you which order to follow – e.g. first, then, after, final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y have these words been put in bold? (not-to stand ou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o would this information be most useful for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is...similar to and different from....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n you distinguish between formal and informal styl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ve 2 ways in which this text is written like a diary/report/discussion etc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are the features of this text type? How are they appropriate for the purpose of the text</w:t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Y QUESTIONS / PROMPTS for Author’s Choice of Languag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alysing writers’ use of langu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does (word/phrase) mean? Why has the author used this phrase/feature? E.g. italics, bold, repetition, simile, exclamation marks, headings, bullet points, captions etc. Comment on the eff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has the author used in the text to make this character funny/sad/angry/tense? How effective is thi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has the author used the text to make the situation or event angry/tense? Comment on the eff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ink of another more/less emotive word you can substitute here. What different effect would your word hav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 a reader, how do you feel about...? How has the author created this feel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ich words and phrases tell you that the author is describing...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could the meaning be changed by altering the punctuation? E.g. commas, full stops, ellipsis, exclamation marks etc. Comment on the eff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ment on the technical language.......... and..........? Explain why the author used 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words/phrases indicate the author’s attitud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EY QUESTIONS / PROMPTS for Author’s viewpoint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Commenting on the writer’s purpose and viewpoi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y did the author choose this setting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do you think the writer’s purpose is? How do you know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did the writer intend by (phrase /sentence /incident... etc)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the purpose of this particular paragraph/character/chang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y has the author used humour at this poin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ok at the caption and diagram. What does it explain to you? Why does the writer choose to include them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mpression do you think the writer wants to give of this character? Why? What effect does this have on other character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 this paragraph, what effect does the author want to have on the reade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the author’s purpose in this piece of text in relation to the plo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om the opening section of the text, what is the writer’s opinion of school/the war/animals etc? How does this affect the story/plot/characters/setting etc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ich other author handles time in this was e.g. flashbacks; dreams? Which stories have openings like thi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ich article/letter would most persuade you to change your mind? Wh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y using these words/phrases (....................) what is effect on the reader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EY QUESTIONS / PROMPTS for cultural and historical traditions </w:t>
            </w:r>
          </w:p>
        </w:tc>
      </w:tr>
      <w:tr>
        <w:trPr>
          <w:trHeight w:val="69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text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n you think of another story which has a similar theme; eg. good over evil; weak over strong; wise over foolish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ere there is a different cultural setting - where is the story set? What are the features of this setting e.g. language, environment, attitud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difference does the culture make to how the characters act/react in the story? What does this tell us about the way of life within this different cultur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ich other stories deal with similar issues e.g. social; moral; cultura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 other poems by (same author), what common features, such as themes or language, do you notic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do you know about this period in history that helps you to understand the writer’s second paragraph/ the author’s meaning/ the character’s feelings etc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is the heroine/hero in this story similar to others you have read about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 the fairy stories that you know, who are the heroes/ villains? What have they got in common and how are they different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cultural/ historical/ traditional features add to the success of this story/ piece of writing/ poem/ description etc? What evidence do you have to justify your view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is this setting similar to settings in other traditional tales you have rea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6858000</wp:posOffset>
                  </wp:positionH>
                  <wp:positionV relativeFrom="paragraph">
                    <wp:posOffset>53340</wp:posOffset>
                  </wp:positionV>
                  <wp:extent cx="2197100" cy="17411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How is this text similar to…? How is it different from…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Jokerman" w:hAnsi="Jokerman" w:cs="Jokerman"/>
          <w:sz w:val="40"/>
        </w:rPr>
      </w:pPr>
      <w:r>
        <w:rPr>
          <w:rFonts w:cs="Jokerman" w:ascii="Jokerman" w:hAnsi="Jokerman"/>
          <w:sz w:val="40"/>
        </w:rPr>
      </w:r>
    </w:p>
    <w:p>
      <w:pPr>
        <w:pStyle w:val="Normal"/>
        <w:rPr>
          <w:rFonts w:ascii="Jokerman" w:hAnsi="Jokerman" w:cs="Jokerman"/>
          <w:sz w:val="40"/>
        </w:rPr>
      </w:pPr>
      <w:r>
        <w:rPr>
          <w:rFonts w:cs="Jokerman" w:ascii="Jokerman" w:hAnsi="Joker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nap ITC" w:hAnsi="Snap ITC" w:cs="Snap ITC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Joker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03:00Z</dcterms:created>
  <dc:creator>Maskell</dc:creator>
  <dc:description/>
  <dc:language>en-US</dc:language>
  <cp:lastModifiedBy>Andy Walker</cp:lastModifiedBy>
  <dcterms:modified xsi:type="dcterms:W3CDTF">2014-11-24T20:03:00Z</dcterms:modified>
  <cp:revision>2</cp:revision>
  <dc:subject/>
  <dc:title>KEY QUESTIONS / PROMPTS for AF3</dc:title>
</cp:coreProperties>
</file>