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rFonts w:eastAsia="Arial"/>
          <w:szCs w:val="22"/>
        </w:rPr>
        <w:t xml:space="preserve"> </w:t>
      </w:r>
      <w:r>
        <w:rPr>
          <w:b/>
          <w:szCs w:val="22"/>
          <w:u w:val="single"/>
        </w:rPr>
        <w:t>Full Governing Body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664"/>
        <w:gridCol w:w="1518"/>
        <w:gridCol w:w="1654"/>
        <w:gridCol w:w="1516"/>
      </w:tblGrid>
      <w:tr>
        <w:trPr>
          <w:trHeight w:val="35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023-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09.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.12.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03.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06.24</w:t>
            </w:r>
          </w:p>
        </w:tc>
      </w:tr>
      <w:tr>
        <w:trPr>
          <w:trHeight w:val="35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ndy Walk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</w:tr>
      <w:tr>
        <w:trPr>
          <w:trHeight w:val="35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Carol Weav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</w:tr>
      <w:tr>
        <w:trPr>
          <w:trHeight w:val="35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ona Henders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logi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</w:tr>
      <w:tr>
        <w:trPr>
          <w:trHeight w:val="35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ulie Perr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logi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</w:tr>
      <w:tr>
        <w:trPr>
          <w:trHeight w:val="35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dsey Lancelot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ue Am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</w:tr>
      <w:tr>
        <w:trPr>
          <w:trHeight w:val="29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vid De Wint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se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sen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ologi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Absent</w:t>
            </w:r>
          </w:p>
        </w:tc>
      </w:tr>
      <w:tr>
        <w:trPr>
          <w:trHeight w:val="29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ichael Rud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se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s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</w:tr>
      <w:tr>
        <w:trPr>
          <w:trHeight w:val="29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yontae Jam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bse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ologie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s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Absent</w:t>
            </w:r>
          </w:p>
        </w:tc>
      </w:tr>
      <w:tr>
        <w:trPr>
          <w:trHeight w:val="29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ate Osori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se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s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</w:tr>
      <w:tr>
        <w:trPr>
          <w:trHeight w:val="29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teven Clarks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se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</w:tr>
      <w:tr>
        <w:trPr>
          <w:trHeight w:val="29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orna Coop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ologi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</w:tr>
    </w:tbl>
    <w:p>
      <w:pPr>
        <w:pStyle w:val="Normal"/>
        <w:rPr>
          <w:rFonts w:ascii="Monotype Sorts;Symbol" w:hAnsi="Monotype Sorts;Symbol" w:cs="Monotype Sorts;Symbol"/>
          <w:szCs w:val="22"/>
        </w:rPr>
      </w:pPr>
      <w:r>
        <w:rPr>
          <w:rFonts w:cs="Monotype Sorts;Symbol" w:ascii="Monotype Sorts;Symbol" w:hAnsi="Monotype Sorts;Symbol"/>
          <w:szCs w:val="22"/>
        </w:rPr>
      </w:r>
    </w:p>
    <w:p>
      <w:pPr>
        <w:pStyle w:val="Normal"/>
        <w:rPr>
          <w:rFonts w:ascii="Monotype Sorts;Symbol" w:hAnsi="Monotype Sorts;Symbol" w:cs="Arial"/>
          <w:szCs w:val="22"/>
        </w:rPr>
      </w:pPr>
      <w:r>
        <w:rPr>
          <w:rFonts w:cs="Arial" w:ascii="Monotype Sorts;Symbol" w:hAnsi="Monotype Sorts;Symbol"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Leadership &amp; Management Committe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11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540"/>
        <w:gridCol w:w="2540"/>
        <w:gridCol w:w="2540"/>
      </w:tblGrid>
      <w:tr>
        <w:trPr>
          <w:trHeight w:val="5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023-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7.10.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06.02.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1.06.24</w:t>
            </w:r>
          </w:p>
        </w:tc>
      </w:tr>
      <w:tr>
        <w:trPr>
          <w:trHeight w:val="27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ndy Walk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</w:tr>
      <w:tr>
        <w:trPr>
          <w:trHeight w:val="27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ulie Perr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logies</w:t>
            </w:r>
          </w:p>
        </w:tc>
      </w:tr>
      <w:tr>
        <w:trPr>
          <w:trHeight w:val="26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ue Am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logi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</w:tr>
      <w:tr>
        <w:trPr>
          <w:trHeight w:val="26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indsey Lancelott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ichael Rud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sen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</w:tr>
      <w:tr>
        <w:trPr>
          <w:trHeight w:val="26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yontae Jam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sen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Apologie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sent</w:t>
            </w:r>
          </w:p>
        </w:tc>
      </w:tr>
      <w:tr>
        <w:trPr>
          <w:trHeight w:val="26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Lorna Cooper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sen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</w:tr>
    </w:tbl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eaching &amp; Learning Committe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499"/>
        <w:gridCol w:w="2499"/>
        <w:gridCol w:w="2499"/>
      </w:tblGrid>
      <w:tr>
        <w:trPr>
          <w:trHeight w:val="46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023-24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07.11.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3.01.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8.06.24</w:t>
            </w:r>
          </w:p>
        </w:tc>
      </w:tr>
      <w:tr>
        <w:trPr>
          <w:trHeight w:val="25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ndy Walke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logi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</w:tr>
      <w:tr>
        <w:trPr>
          <w:trHeight w:val="25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arah Wakefield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9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arol Weave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</w:tr>
      <w:tr>
        <w:trPr>
          <w:trHeight w:val="25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iona Henderso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logi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</w:tr>
      <w:tr>
        <w:trPr>
          <w:trHeight w:val="25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indsey Lancelott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  <w:lang w:eastAsia="en-GB"/>
              </w:rPr>
            </w:pPr>
            <w:r>
              <w:rPr>
                <w:rFonts w:eastAsia="SimSun;宋体" w:cs="Calibri" w:ascii="Calibri" w:hAnsi="Calibri"/>
                <w:b/>
                <w:kern w:val="2"/>
                <w:szCs w:val="22"/>
                <w:lang w:eastAsia="zh-CN" w:bidi="hi-IN"/>
              </w:rPr>
              <w:t>David De Winto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logi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logi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ent</w:t>
            </w:r>
          </w:p>
        </w:tc>
      </w:tr>
      <w:tr>
        <w:trPr>
          <w:trHeight w:val="25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Cs w:val="22"/>
                <w:lang w:eastAsia="zh-CN" w:bidi="hi-IN"/>
              </w:rPr>
              <w:t>Kate Osori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sen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sen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sent</w:t>
            </w:r>
          </w:p>
        </w:tc>
      </w:tr>
      <w:tr>
        <w:trPr>
          <w:trHeight w:val="25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Cs w:val="22"/>
                <w:lang w:eastAsia="zh-CN" w:bidi="hi-IN"/>
              </w:rPr>
              <w:t>Steven Clarkso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logi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logi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logies</w:t>
            </w:r>
          </w:p>
        </w:tc>
      </w:tr>
      <w:tr>
        <w:trPr>
          <w:trHeight w:val="25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kern w:val="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Cs w:val="22"/>
                <w:lang w:eastAsia="zh-CN" w:bidi="hi-IN"/>
              </w:rPr>
              <w:t>Lorna Coope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logi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567" w:right="510" w:gutter="0" w:header="709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2"/>
        <w:szCs w:val="32"/>
      </w:rPr>
      <w:t>Farndon Primary School</w:t>
    </w:r>
  </w:p>
  <w:p>
    <w:pPr>
      <w:pStyle w:val="Normal"/>
      <w:jc w:val="center"/>
      <w:rPr/>
    </w:pPr>
    <w:r>
      <w:rPr>
        <w:sz w:val="32"/>
        <w:szCs w:val="32"/>
      </w:rPr>
      <w:t>Governing Body Attendance Record 2023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right"/>
    </w:pPr>
    <w:rPr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0:00Z</dcterms:created>
  <dc:creator>Laura Nicholson</dc:creator>
  <dc:description/>
  <cp:keywords/>
  <dc:language>en-US</dc:language>
  <cp:lastModifiedBy>Farndon Primary Head</cp:lastModifiedBy>
  <cp:lastPrinted>2024-07-09T09:32:00Z</cp:lastPrinted>
  <dcterms:modified xsi:type="dcterms:W3CDTF">2024-07-11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75841FD84F6E43AA3CE8206777763D</vt:lpwstr>
  </property>
</Properties>
</file>