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u w:val="single"/>
          <w:lang w:eastAsia="en-GB"/>
        </w:rPr>
      </w:pPr>
      <w:r>
        <w:rPr>
          <w:lang w:val="en-US" w:eastAsia="en-US"/>
        </w:rPr>
        <w:drawing>
          <wp:inline distT="0" distB="0" distL="0" distR="0">
            <wp:extent cx="5731510" cy="7004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2" t="-340" r="-42" b="-340"/>
                    <a:stretch>
                      <a:fillRect/>
                    </a:stretch>
                  </pic:blipFill>
                  <pic:spPr bwMode="auto">
                    <a:xfrm>
                      <a:off x="0" y="0"/>
                      <a:ext cx="5731510" cy="7004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Telegraph’s Top 20 Greatest Children’s Books</w:t>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ind in the Willow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Kenneth Graha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ince its first publication, this tale of friendship and moral growth has been issued in more than 100 editions, with annual sales figures reaching the hundreds of thousands. Told in Grahame’s glorious prose, the story follows Mole, Ratty and Badger as they live a life of picnics and “messing about in boats”. Until, that is, they decide to help Toad mend his reckless ways. Prison breaks and car chases ensue, culminating in a battle for Toad H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Lord of the Ring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RR Tolke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lkien’s epic story of the battle for Middle-Earth has captivated readers since 1954, selling approximately 150 million copies and spawning an Oscar-nominated trilogy of films that are among the highest grossing of all time. The three-volume tour de force follows Frodo the hobbit and his loyal protectors as they journey to Mount Doom to destroy a dangerous and powerful ring, forged by the Dark Lord Sauron to rule all of Middle-Ear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Harry Potter Se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K Rowling </w:t>
      </w:r>
    </w:p>
    <w:p>
      <w:pPr>
        <w:pStyle w:val="Normal"/>
        <w:spacing w:lineRule="auto" w:line="240" w:before="280" w:after="280"/>
        <w:rPr/>
      </w:pPr>
      <w:r>
        <w:rPr>
          <w:rFonts w:eastAsia="Times New Roman" w:cs="Times New Roman" w:ascii="Times New Roman" w:hAnsi="Times New Roman"/>
          <w:sz w:val="24"/>
          <w:szCs w:val="24"/>
          <w:lang w:eastAsia="en-GB"/>
        </w:rPr>
        <w:t xml:space="preserve">Since the release of </w:t>
      </w:r>
      <w:r>
        <w:rPr>
          <w:rFonts w:eastAsia="Times New Roman" w:cs="Times New Roman" w:ascii="Times New Roman" w:hAnsi="Times New Roman"/>
          <w:i/>
          <w:iCs/>
          <w:sz w:val="24"/>
          <w:szCs w:val="24"/>
          <w:lang w:eastAsia="en-GB"/>
        </w:rPr>
        <w:t>Harry Potter and the Philosopher’s Stone</w:t>
      </w:r>
      <w:r>
        <w:rPr>
          <w:rFonts w:eastAsia="Times New Roman" w:cs="Times New Roman" w:ascii="Times New Roman" w:hAnsi="Times New Roman"/>
          <w:sz w:val="24"/>
          <w:szCs w:val="24"/>
          <w:lang w:eastAsia="en-GB"/>
        </w:rPr>
        <w:t xml:space="preserve"> in 1997, JK Rowling’s record-breaking fantasy series has been translated into 67 languages and sold more than 400 million copies worldwide, making it one of the highest-selling series in history. Children and adults alike remain transfixed by half-blood Harry, haphazard Ron Weasley and overachieving Hermione Granger as they struggle to stop Lord Voldemort conquering the Wizarding and Muggle worl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His Dark Materia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Philip Pullman </w:t>
      </w:r>
    </w:p>
    <w:p>
      <w:pPr>
        <w:pStyle w:val="Normal"/>
        <w:spacing w:lineRule="auto" w:line="240" w:before="280" w:after="280"/>
        <w:rPr/>
      </w:pPr>
      <w:r>
        <w:rPr>
          <w:rFonts w:eastAsia="Times New Roman" w:cs="Times New Roman" w:ascii="Times New Roman" w:hAnsi="Times New Roman"/>
          <w:sz w:val="24"/>
          <w:szCs w:val="24"/>
          <w:lang w:eastAsia="en-GB"/>
        </w:rPr>
        <w:t xml:space="preserve">Despite being voted Britain’s third best-loved read in the BBC’s 2003 poll, Pullman’s fantasy trilogy has caused much controversy, most notably for its alleged negative portrayal of organised religion. An inversion of Milton’s </w:t>
      </w:r>
      <w:r>
        <w:rPr>
          <w:rFonts w:eastAsia="Times New Roman" w:cs="Times New Roman" w:ascii="Times New Roman" w:hAnsi="Times New Roman"/>
          <w:i/>
          <w:iCs/>
          <w:sz w:val="24"/>
          <w:szCs w:val="24"/>
          <w:lang w:eastAsia="en-GB"/>
        </w:rPr>
        <w:t>Paradise Lost</w:t>
      </w:r>
      <w:r>
        <w:rPr>
          <w:rFonts w:eastAsia="Times New Roman" w:cs="Times New Roman" w:ascii="Times New Roman" w:hAnsi="Times New Roman"/>
          <w:sz w:val="24"/>
          <w:szCs w:val="24"/>
          <w:lang w:eastAsia="en-GB"/>
        </w:rPr>
        <w:t xml:space="preserve">, the books trace the coming-of-age of Lyra Belacqua and Will Parry as they wander through a series of parallel worlds and become caught up in an epic war between the theocratic governing body, the Magisterium, and those whom it oppresses.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Chronicles of Narnia: The Lion, The Witch and The Wardrob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CS Lew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ter, Susan, Edmund and Lucy Pevensie discover the land of Narnia in the back of a wardrobe and venture inside to explore. Realising its inhabitants are at the mercy of the ruthless White Witch, they join forces with the heroic lion Aslan and set out to end the self-proclaimed queen’s reign of terror. This classic story has sold more than 85 million copies in 29 different languages since its publication in 195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Very Hungry Caterpill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Eric Car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rst published in 1969, Carle’s story follows our ravenous, furry hero as he munches his way through plums, pickles, Swiss cheese, salami, melon and more before finally pupating into a beautiful butterfly. Carle’s mouth-watering illustrations have made this quirky story a bedtime staple, and 10,000 children still write to Carle every year. It has been translated into more than 50 languages and its sales have now surpassed the 30 million ma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Faraway Tre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Enid Blyt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rst published in 1943, the series follows three young children, Jo, Bessie and Fanny, who discover an enormous magical tree in an enchanted forest and befriend the creatures that live among its branches. With a band of new pals including Moon-face, The Saucepan Man and Mr Watzisname, the children embark on various adventures in the magical lands lurking at the top of the tree. Unsurprisingly, the Lands of Birthdays, Goodies and Do-As-You-Please became particular favourites with young read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Bab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ean de Brunhoff </w:t>
      </w:r>
    </w:p>
    <w:p>
      <w:pPr>
        <w:pStyle w:val="Normal"/>
        <w:spacing w:lineRule="auto" w:line="240" w:before="280" w:after="280"/>
        <w:rPr/>
      </w:pPr>
      <w:r>
        <w:rPr>
          <w:rFonts w:eastAsia="Times New Roman" w:cs="Times New Roman" w:ascii="Times New Roman" w:hAnsi="Times New Roman"/>
          <w:sz w:val="24"/>
          <w:szCs w:val="24"/>
          <w:lang w:eastAsia="en-GB"/>
        </w:rPr>
        <w:t xml:space="preserve">Originally published in oversized volumes with cursive writing and the author’s sprawling watercolour paintings, the English language version of Brunhoff’s </w:t>
      </w:r>
      <w:r>
        <w:rPr>
          <w:rFonts w:eastAsia="Times New Roman" w:cs="Times New Roman" w:ascii="Times New Roman" w:hAnsi="Times New Roman"/>
          <w:i/>
          <w:iCs/>
          <w:sz w:val="24"/>
          <w:szCs w:val="24"/>
          <w:lang w:eastAsia="en-GB"/>
        </w:rPr>
        <w:t>Histoire de Babar</w:t>
      </w:r>
      <w:r>
        <w:rPr>
          <w:rFonts w:eastAsia="Times New Roman" w:cs="Times New Roman" w:ascii="Times New Roman" w:hAnsi="Times New Roman"/>
          <w:sz w:val="24"/>
          <w:szCs w:val="24"/>
          <w:lang w:eastAsia="en-GB"/>
        </w:rPr>
        <w:t xml:space="preserve"> immediately captured the interest of British children. Beginning with Babar’s education in Paris, readers follow him home where he is crowned King and transforms the elephant kingdom into a Westernised civilisation. The stories were adapted into an animated television series, which ran from 1989 to 1991 with 13 additional episodes aired in 200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reasure Isl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RL Stevenson </w:t>
      </w:r>
    </w:p>
    <w:p>
      <w:pPr>
        <w:pStyle w:val="Normal"/>
        <w:spacing w:lineRule="auto" w:line="240" w:before="280" w:after="280"/>
        <w:rPr/>
      </w:pPr>
      <w:r>
        <w:rPr>
          <w:rFonts w:eastAsia="Times New Roman" w:cs="Times New Roman" w:ascii="Times New Roman" w:hAnsi="Times New Roman"/>
          <w:sz w:val="24"/>
          <w:szCs w:val="24"/>
          <w:lang w:eastAsia="en-GB"/>
        </w:rPr>
        <w:t xml:space="preserve">Stevenson’s swashbuckling story is the source of most popular perceptions of pirates, including “X marks the spot” treasure maps and one-legged seamen with shoulder-perched parrots. Inspired by a map drawn by Stevenson’s stepson, the tale sees the young Jim Hawkins pit his wits against the dastardly Long John Silver in a race to discover Captain Flint’s hidden treasure. With more than 74 film, television, stage and radio adaptations to its name, </w:t>
      </w:r>
      <w:r>
        <w:rPr>
          <w:rFonts w:eastAsia="Times New Roman" w:cs="Times New Roman" w:ascii="Times New Roman" w:hAnsi="Times New Roman"/>
          <w:i/>
          <w:iCs/>
          <w:sz w:val="24"/>
          <w:szCs w:val="24"/>
          <w:lang w:eastAsia="en-GB"/>
        </w:rPr>
        <w:t>Treasure Island</w:t>
      </w:r>
      <w:r>
        <w:rPr>
          <w:rFonts w:eastAsia="Times New Roman" w:cs="Times New Roman" w:ascii="Times New Roman" w:hAnsi="Times New Roman"/>
          <w:sz w:val="24"/>
          <w:szCs w:val="24"/>
          <w:lang w:eastAsia="en-GB"/>
        </w:rPr>
        <w:t xml:space="preserve"> is one of the most frequently dramatised novels of all time.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Railway Childr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E Nesb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their father is wrongfully imprisoned for selling state secrets to the Russians, Roberta, Peter and Phyllis move with their mother to a house by the railway for a life of make-do and mend. Watching the trains for their father’s return, the children’s new-found resourcefulness is put to use preventing a derailment and saving an injured cross-country runner. A stage adaptation of the story was performed at the National Railway Museum last year to celebrate the 40th anniversary of the celebrated film after the book.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Swallows and Amaz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Arthur Ranso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spired by a summer spent teaching his friends’ children to sail, Ransome’s tale of Lakeland adventures follows the Walker and Blackett children. Meeting one summer on Wildcat Island, the children form an alliance against the Blacketts’ irritable Uncle Jim, whom they believe to be a retired pirate. After days spent sailing, camping and fishing, the allies hatch a plan to seize Uncle Jim’s houseboat and force him to walk the plan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innie the Poo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AA Miln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apted from a collection of Milne’s stories, which were first published in magazines such as Punch, the story follows Christopher Robin’s teddy bear as he adventures in the Hundred Acre Wood with his friends Piglet, Owl, Rabbit and Eeyore. The book has been translated into many languages, including Latin (Winnie ille Pu) in 1958, and, thanks in large part to a rights deal with Disney, the character of Winnie is now worth £500 million a ye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Charlie and the Chocolate Facto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Roald Dah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iginally called “Charlie’s Chocolate Boy” and featuring 10 horrid children who won tickets to the weekly Wonka’s Factory visit, the fudge-filled fantasy was totally rewritten after a damning review from the author’s nephew. The tale follows the lucky winners of five golden tickets — four obnoxious brats and poor but polite Charlie Bucket — as they explore Willy Wonka’s fantastical factory and (unbeknown to them) are tested to see who should take over his booming busin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Gruffal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ulia Donaldson </w:t>
      </w:r>
    </w:p>
    <w:p>
      <w:pPr>
        <w:pStyle w:val="Normal"/>
        <w:spacing w:lineRule="auto" w:line="240" w:before="280" w:after="280"/>
        <w:rPr/>
      </w:pPr>
      <w:r>
        <w:rPr>
          <w:rFonts w:eastAsia="Times New Roman" w:cs="Times New Roman" w:ascii="Times New Roman" w:hAnsi="Times New Roman"/>
          <w:sz w:val="24"/>
          <w:szCs w:val="24"/>
          <w:lang w:eastAsia="en-GB"/>
        </w:rPr>
        <w:t xml:space="preserve">Children watch in awe as a cunning mouse navigates the deep, dark forest, fending off dangerous characters such as fox and snake with tales of his monstrous (and imaginary) friend, the Gruffalo. Written in rhyming couplets and accompanied by Axel Scheffler’s now iconic illustrations, </w:t>
      </w:r>
      <w:r>
        <w:rPr>
          <w:rFonts w:eastAsia="Times New Roman" w:cs="Times New Roman" w:ascii="Times New Roman" w:hAnsi="Times New Roman"/>
          <w:i/>
          <w:iCs/>
          <w:sz w:val="24"/>
          <w:szCs w:val="24"/>
          <w:lang w:eastAsia="en-GB"/>
        </w:rPr>
        <w:t>The Gruffalo</w:t>
      </w:r>
      <w:r>
        <w:rPr>
          <w:rFonts w:eastAsia="Times New Roman" w:cs="Times New Roman" w:ascii="Times New Roman" w:hAnsi="Times New Roman"/>
          <w:sz w:val="24"/>
          <w:szCs w:val="24"/>
          <w:lang w:eastAsia="en-GB"/>
        </w:rPr>
        <w:t xml:space="preserve"> has sold more than 10.5 million copies, been adapted for stage in both the West End and Broadway, and in 2009 was made into a 30-minute animated fil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Peter and Wendy (Peter P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M Barrie </w:t>
      </w:r>
    </w:p>
    <w:p>
      <w:pPr>
        <w:pStyle w:val="Normal"/>
        <w:spacing w:lineRule="auto" w:line="240" w:before="280" w:after="280"/>
        <w:rPr/>
      </w:pPr>
      <w:r>
        <w:rPr>
          <w:rFonts w:eastAsia="Times New Roman" w:cs="Times New Roman" w:ascii="Times New Roman" w:hAnsi="Times New Roman"/>
          <w:sz w:val="24"/>
          <w:szCs w:val="24"/>
          <w:lang w:eastAsia="en-GB"/>
        </w:rPr>
        <w:t xml:space="preserve">Originally a successful stage play called </w:t>
      </w:r>
      <w:r>
        <w:rPr>
          <w:rFonts w:eastAsia="Times New Roman" w:cs="Times New Roman" w:ascii="Times New Roman" w:hAnsi="Times New Roman"/>
          <w:i/>
          <w:iCs/>
          <w:sz w:val="24"/>
          <w:szCs w:val="24"/>
          <w:lang w:eastAsia="en-GB"/>
        </w:rPr>
        <w:t>Peter Pan, or The Boy Who Wouldn’t Grow Up</w:t>
      </w:r>
      <w:r>
        <w:rPr>
          <w:rFonts w:eastAsia="Times New Roman" w:cs="Times New Roman" w:ascii="Times New Roman" w:hAnsi="Times New Roman"/>
          <w:sz w:val="24"/>
          <w:szCs w:val="24"/>
          <w:lang w:eastAsia="en-GB"/>
        </w:rPr>
        <w:t xml:space="preserve">, Barrie’s story follows the adventures of the Darling children as they are taken to the island of Neverland by the mischievous and eternally young Peter Pan. There, they encounter fairies, Indians, mermaids and Peter Pan’s arch nemesis, Captain Hoo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atership Dow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Richard Ada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rteen publishers rejected Adams’s first novel before Rex Collings Ltd took it on in 1972. Since then it has become one of Penguin’s best-selling books of all time, with sales surpassing five million. Something of a rabbit’s odyssey, and drawing on Homeric and Virgilian quest themes, the novel recounts a group of rabbits’ epic journey from their endangered warren to their new home in Watership Down, facing perils and temptations along the w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Story of Tracy Beak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acqueline Wils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rst published in 1991 and since adapted into a long-running BBC children’s series, Wilson’s award-winning “autobiography” of 10-year-old rebel Tracy Beaker was the most borrowed title of the past decade. Placed in The Dumping Ground (a children’s residential care home) as a result of domestic violence, Beaker misses her mother terribly and uses her autobiography to chart her imagined “mistreatment” in the home and plot revenge on her enem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Tiger Who Came to Te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Judith Ker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young girl, Sophie, and her mother find their afternoon snack interrupted by an insatiable tiger who drinks all of their tea and eats every last morsel in the house. Hoping their greedy friend will pay them another visit, the pair buy a huge tin of tiger food but, sadly, he never returns. Today, the story has scores of fans, including 16,000 who have declared their adoration on the social networking site, Faceboo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Tale of Peter Rabb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Beatrix Pot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iginally written in 1893 for Noel Moore, the five-year-old son of Potter’s former governess, this family favourite was reworked and privately printed by Potter in 1901 following several rejections from publishers. The story, which describes the perilous adventures of rebellious Peter Rabbit in Mr McGregor’s garden, has sold more than 45 million copies, been translated into 36 languages and spawned a hoard of merchandise.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Where the Wild Things A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Maurice Senda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itially a critical failure and even banned in some libraries, this book went on to sell more than 19 million copies. The story centres on a lonely and temperamental boy, Max, who, having been sent to bed without dinner, imagines a sea in his bedroom and sets sail to the land of the wild things where he quickly becomes King. In 2009, the story was made into a live-action feature film by acclaimed director Spike Jonze.</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Relcontdate">
    <w:name w:val="relcontda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5:00Z</dcterms:created>
  <dc:creator>sarah_steve44</dc:creator>
  <dc:description/>
  <dc:language>en-US</dc:language>
  <cp:lastModifiedBy>Pippa Schofield</cp:lastModifiedBy>
  <dcterms:modified xsi:type="dcterms:W3CDTF">2014-09-01T10:45:00Z</dcterms:modified>
  <cp:revision>2</cp:revision>
  <dc:subject/>
  <dc:title/>
</cp:coreProperties>
</file>