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>
          <w:trHeight w:val="828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rndon Primary School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The Reading Assessment Focuses - questions to ask</w:t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ing Assessment focu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estions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derstand, describe, select or retrieve information, events or ideas from texts and use quotation and reference to text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does the story take plac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did the story take plac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id he/she look lik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did he/she liv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are the key characters in the book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ppened in the stor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kinds of people are in the stor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happening at this point in the stor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the part that tells me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Where did you find the information about…..?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2"/>
                <w:numId w:val="2"/>
              </w:numPr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duce, infer or interpret information, events or ideas from text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akes you think that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ords give you that impression? Wh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feel about………? Wh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explain why………….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were going to interview this character/author, which questions would you ask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hat sort of person do you think would use this book?  Describe a time when you think they would use i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hich parts of the book could help you find the information you need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o you agree with this opinion? Explain your own opinion using the texts to help you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t the end of the story the main character is feeling ……. Does this surprise you? Explain as fully as you can using parts of the story to help you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hat does this tell you about what ……….was thinking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 whose eyes is the story told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was the storyteller? How do you know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think this is true/untrue?  Why do you think thi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you think the ………. is thinking?  If it were you what would you be thinking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is your favourite part? Why? Which bit of the text shows thi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 what you think is going to happen next.  Why do you think thi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all the evidence available, can you tell me what you feel about….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would you like to meet most in the story? Wh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support your view with evidenc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opinion? What evidence do you have to support your view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a place you could visit? Why/why not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How did one of the characters change during the story?  Draw a timeline that shows the changes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7"/>
              </w:numPr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y and comment on the structure and organisation of texts, including grammatical and presentational features at text level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ere you surprised by the ending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did you think it would end/should have ended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are the beginning and ending of the story similar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would happen if the order of events was changed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kind of a text is this? How do you know? What will it be like? What can I expect of a book of this typ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st the words that tell you what order to follow eg first, th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is the main event of the story?  Why do you think thi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is the purpose of the picture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does the layout help the reader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me of the text is printed on a dark background. What effect do you think the designer wanted to achieve by doing thi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does the way the title is written encourage you to read the ……….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 the leaflet, how have the different parts of the ………. been made clear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What are the lines in the photograph for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do you know the order to follow the information in the text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y have these words been made to stand out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y are these words smaller but still in bold print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Why are some words in the glossary printed in italics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>like this</w:t>
            </w:r>
            <w:r>
              <w:rPr>
                <w:rFonts w:cs="Arial" w:ascii="Arial" w:hAnsi="Arial"/>
                <w:sz w:val="23"/>
                <w:szCs w:val="23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t the end of the story the author leaves you guessing about what will happen next.  What do you think will happen next?  Why do you think thi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y is this paragraph in bold print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are the subheadings for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y has some of the information been presented as a tabl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is the purpose of the writing in the boxe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do the arrows show you about the structure of the text?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4"/>
              </w:numPr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lain and comment on the writers’ uses of language, including grammatical and literary features at word and sentence level.</w:t>
            </w:r>
          </w:p>
          <w:p>
            <w:pPr>
              <w:pStyle w:val="Normal"/>
              <w:ind w:left="360" w:right="113" w:hanging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 wonder what the writer intended by using these word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do these words mean and why do you think the writer chose them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has the author used adjectives to make this character funn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do the physical descriptions of characters tell us about how they are feeling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ook at the verbs/adjectives/adverbs, what do these words tell us about…………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y writing the line in this way, what effect has the author created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do these words tell you about ………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ich word encourages you to read the ………..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What does the word </w:t>
            </w:r>
            <w:r>
              <w:rPr>
                <w:rFonts w:cs="Arial" w:ascii="Arial" w:hAnsi="Arial"/>
                <w:i/>
                <w:iCs/>
                <w:sz w:val="23"/>
                <w:szCs w:val="23"/>
              </w:rPr>
              <w:t xml:space="preserve">scrambled </w:t>
            </w:r>
            <w:r>
              <w:rPr>
                <w:rFonts w:cs="Arial" w:ascii="Arial" w:hAnsi="Arial"/>
                <w:sz w:val="23"/>
                <w:szCs w:val="23"/>
              </w:rPr>
              <w:t>tell you about the way Legs got dressed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y do you think the author has mentioned ……… a lot in the stor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plain what you think this phrase adds to the stor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y did the author choose this titl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is the effect of writing in the past/present tens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y do you think the writer has chosen to use the words  ……………………..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y do you think the author has written this sentence in this wa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ich author’s style did you enjoy the most? Wh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 you want to read the rest of the text? How does the writer encourage you to read the rest of the text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do these phrases help to make the description effectiv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does the author make the …………… appear frightening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ich part of the story best describes the setting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Which words and /or phrases do this?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y and comment on writers’ purposes and viewpoints and the overall effect of the text to the reader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think of another story that has a similar theme eg good over evil, weak over strong, wise over foolish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nder why the writer has decided to…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was in the author’s mind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id the author chose this setting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ould the views put across in these texts affect your views on….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akes this a successful story?  What evidence do you have to justify your opinion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d it be better?  Is it as good as…..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effect does it have on you as a reader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o you think the writer wrote that description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author trying to tell you about………by writing this section in  …….? (eg short line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the most exciting part of the story?  Explain your answer as fully as you can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illustrations did you  find most useful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think that the writer believes that ………… exist?  How can you tell that the writer has this opinion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ain contrasts the poet makes in the third and first parts of the poem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mpression of ………..does the first paragraph give you?  In what ways is the second paragraph different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exts try to make you care about ……………  Which do you think is the most effective?  Wh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…………… opinion about …………….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…………… was alive today would he be arguing for ………………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you think makes this a successful story?  Use evidence from the text for your answer?</w:t>
            </w:r>
          </w:p>
        </w:tc>
      </w:tr>
      <w:tr>
        <w:trPr>
          <w:trHeight w:val="262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1"/>
                <w:numId w:val="5"/>
              </w:numPr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ate texts to their social, cultural and historical contexts and literary traditions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know another story, which deals with the same issues eg social, cultural, moral issue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ould this character think about…….? (Possibly a present day issu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know any more stories like thi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read a book with a similar theme to this on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es this remind you of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es it make you think of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know any more stories like thi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oes this story remind you of any personal experience/something that has happened to you?  Describe i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been in that situation? What happened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ould you have felt in the same situation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ight you have done instead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 you compare …………. to a person who has frightened you?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ould you feel if you were treated like ……….? What would you do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you think would have happened if…………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any familiar patterns you notice eg familiar story structure, imagery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kind of a text is this? How do you know? What will it be like? What can I expect of a book of this typ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y traditional tales have messages.  What do you think this story is trying to tell u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stories have openings like thi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know any other texts with similar issues or theme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know another story with these characters in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think of another story where the main character has problems with their family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3"/>
      <w:numFmt w:val="decimal"/>
      <w:lvlText w:val="%3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u w:val="none"/>
      </w:rPr>
    </w:lvl>
    <w:lvl w:ilvl="1">
      <w:start w:val="7"/>
      <w:numFmt w:val="decimal"/>
      <w:lvlText w:val="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u w:val="none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04:00Z</dcterms:created>
  <dc:creator>DCC</dc:creator>
  <dc:description/>
  <cp:keywords/>
  <dc:language>en-US</dc:language>
  <cp:lastModifiedBy>Farndon Primary Head</cp:lastModifiedBy>
  <dcterms:modified xsi:type="dcterms:W3CDTF">2017-03-29T14:04:00Z</dcterms:modified>
  <cp:revision>2</cp:revision>
  <dc:subject/>
  <dc:title>The Reading Assessment Focuses and questions to ask</dc:title>
</cp:coreProperties>
</file>